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C: Approval of holding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Dec 2016, Saigon Industrial Foodstuffs Joint Stock Company announced the approval of holding extraordinary General Meeting of Shareholders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holding extraordinary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attendants: 30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holding the Meeting: 20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Approve the plan for private placement of shares to strategic investors to supplement working capital to the Company’s ope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uthorize the Management Board to carry out the procedures for holding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Director of Saigon Industrial Foodstuffs Joint Stock Company to perform in accordance with the law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General Mandate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1T08:44:00Z</dcterms:modified>
  <cp:revision>251</cp:revision>
  <dc:subject/>
  <dc:title>LO5: General Mandate 2016</dc:title>
</cp:coreProperties>
</file>